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rFonts w:ascii="Arial Narrow" w:hAnsi="Arial Narrow" w:cs="Arial Narrow"/>
          <w:b/>
          <w:b/>
          <w:bCs/>
          <w:iCs/>
          <w:lang w:val="en-US" w:eastAsia="en-US"/>
        </w:rPr>
      </w:pPr>
      <w:r>
        <w:rPr>
          <w:rFonts w:cs="Arial Narrow" w:ascii="Arial Narrow" w:hAnsi="Arial Narrow"/>
          <w:b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689725" cy="993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21"/>
        <w:spacing w:lineRule="auto" w:line="240" w:before="0" w:after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21"/>
        <w:spacing w:lineRule="auto" w:line="240" w:before="0" w:after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21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color w:val="333399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iCs/>
          <w:color w:val="333399"/>
          <w:sz w:val="32"/>
          <w:szCs w:val="32"/>
          <w:u w:val="single"/>
        </w:rPr>
        <w:t>Минск – Дудутки –  Мир - Несвиж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09"/>
      </w:tblGrid>
      <w:tr>
        <w:trPr>
          <w:trHeight w:val="18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Cs/>
                <w:sz w:val="23"/>
                <w:szCs w:val="23"/>
              </w:rPr>
              <w:t>1 день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rFonts w:ascii="Arial Narrow" w:hAnsi="Arial Narrow" w:cs="Arial Narrow"/>
                <w:b/>
                <w:b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Cs/>
                <w:sz w:val="23"/>
                <w:szCs w:val="23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стреча группы на ж\д вокзале в Минске у поезда № __, вагон № ___с табличкой «МАСТЕР ПУТЕШЕСТВИЙ» г. Минск». Трансфер в гостиницу ***.  Завтрак (шведский стол). Размещение в гостинице Планета*** или штабные номера</w:t>
            </w:r>
            <w:r>
              <w:rPr>
                <w:rFonts w:cs="Arial Narrow" w:ascii="Arial Narrow" w:hAnsi="Arial Narrow"/>
                <w:iCs/>
                <w:sz w:val="23"/>
                <w:szCs w:val="23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3"/>
                <w:szCs w:val="23"/>
              </w:rPr>
              <w:t>Автобусная обзорная экскурсия «Минск – столица Беларуси»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. (Продолжительность – 3 часа): пл. Независимости: Дом Правительства, Белорусский Государственный Университет, Педагогический университет им. М.Танка, Костел Святых Симеона и Елены, гостиница «Минск» ****, здание горисполкома, старинная застройка нач. 20 в., пр. Независимости, первые послевоенные постройки, исторический центр города: Верхний город, Свято-Духов Кафедральный Собор, католический собор Святой Девы Марии </w:t>
            </w: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  <w:t>XVII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в., Ратуша, Петропавловская церковь, пр. Победителей: гостиничные комплексы «Юбилейный», «Планета», «Беларусь», памятник «Минск - город-герой», Комсомольское озеро, Дворец Тенниса, Национальный Выставочный Центр «БелЭкспо», ПО «Атлант», пр. Машерова, синагога, церковь М.Магдалены, с пешеходной экскурсией по историческому центру Минска: Троицкому предместью, острову Слез (памятник-часовня, установленный в память погибшим воинам-афганцам), пр. Победителей, пл. Октябрьская, цирк, парк им. Я.Купалы, театр оперы и балета, пл. Победы, 2 и 3 застройки пр.Независимости, к новостройкам, микрорайон «Восток», здание Национальной библиотеки.  </w:t>
            </w: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Загородная автобусная экскурсия в «Дудутки» - единственный в Беларуси музейно-этнографический комплекс с действующими промыслами.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3"/>
                  <w:szCs w:val="23"/>
                  <w:lang w:val="en-US"/>
                </w:rPr>
                <w:t>dudutki</w:t>
              </w:r>
              <w:r>
                <w:rPr>
                  <w:rStyle w:val="InternetLink"/>
                  <w:rFonts w:cs="Arial Narrow" w:ascii="Arial Narrow" w:hAnsi="Arial Narrow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rFonts w:cs="Arial Narrow" w:ascii="Arial Narrow" w:hAnsi="Arial Narrow"/>
                <w:sz w:val="23"/>
                <w:szCs w:val="23"/>
              </w:rPr>
              <w:t xml:space="preserve"> Путевая информация  по маршруту: Минск – «Дудутки».   Обед в  сельском стиле.  Пешеходная экскурсия с дегустацией по музейно-этнографическому парку «Дудутки» с посещением ветряной мельницы, кузни, гончарной, ткацкой и столярной мастерских, хлебопекарни, с осмотром  «птичьего  двора», конюшни, страусиной фермы, с дегустацией самогонки, хлеба и молочных продуктов.  Отъезд в Минск.   Свободное время. </w:t>
            </w:r>
            <w:r>
              <w:rPr>
                <w:rFonts w:cs="Arial Narrow" w:ascii="Arial Narrow" w:hAnsi="Arial Narrow"/>
                <w:iCs/>
                <w:sz w:val="23"/>
                <w:szCs w:val="23"/>
              </w:rPr>
              <w:t>Ночлег.</w:t>
            </w:r>
          </w:p>
        </w:tc>
      </w:tr>
      <w:tr>
        <w:trPr>
          <w:trHeight w:val="18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Cs/>
                <w:sz w:val="23"/>
                <w:szCs w:val="23"/>
              </w:rPr>
              <w:t>2 день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rFonts w:ascii="Arial Narrow" w:hAnsi="Arial Narrow" w:cs="Arial Narrow"/>
                <w:b/>
                <w:b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Cs/>
                <w:sz w:val="23"/>
                <w:szCs w:val="23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завтрак (шведский стол) в гостинице. Освобождение номеров. Выселение из гостиницы. </w:t>
            </w:r>
            <w:r>
              <w:rPr>
                <w:rFonts w:cs="Arial Narrow" w:ascii="Arial Narrow" w:hAnsi="Arial Narrow"/>
                <w:b/>
                <w:iCs/>
                <w:sz w:val="23"/>
                <w:szCs w:val="23"/>
              </w:rPr>
              <w:t>Загородная автобусная экскурсия «Архитектурные памятники Мира и Несвижа»</w:t>
            </w:r>
            <w:r>
              <w:rPr>
                <w:rFonts w:cs="Arial Narrow" w:ascii="Arial Narrow" w:hAnsi="Arial Narrow"/>
                <w:iCs/>
                <w:sz w:val="23"/>
                <w:szCs w:val="23"/>
              </w:rPr>
              <w:t>. П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рограмма экскурсии знакомит с памятниками истории и архитектуры </w:t>
            </w: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  <w:t>XVI</w:t>
            </w:r>
            <w:r>
              <w:rPr>
                <w:rFonts w:cs="Arial Narrow" w:ascii="Arial Narrow" w:hAnsi="Arial Narrow"/>
                <w:sz w:val="23"/>
                <w:szCs w:val="23"/>
              </w:rPr>
              <w:t>-</w:t>
            </w: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  <w:t>XX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в.в. и предусматривает посещение г.п. Мир: центральной площади, церкви; </w:t>
            </w: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Мирского замка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3"/>
                  <w:szCs w:val="23"/>
                </w:rPr>
                <w:t>www.mirzamak.by</w:t>
              </w:r>
            </w:hyperlink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– памятника архитектуры </w:t>
            </w:r>
            <w:r>
              <w:rPr>
                <w:rFonts w:cs="Arial Narrow" w:ascii="Arial Narrow" w:hAnsi="Arial Narrow"/>
                <w:b/>
                <w:sz w:val="23"/>
                <w:szCs w:val="23"/>
                <w:lang w:val="en-US"/>
              </w:rPr>
              <w:t>XVI</w:t>
            </w: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 в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., занесенного ЮНЕСКО в Список памятников истории и культуры мирового наследия, внешний осмотр башни, храма-усыпальницы князей Святополк-Мирских и посещение только что открытого музея в Северной части замка (более 10 залов).  Переезд в Несвиж. Обед в ресторане «Ратуша» в г. Несвиж. Далее экскурсия знакомит с историей и архитектурным ансамблем древнего Несвижа, с осмотром памятников архитектуры и истории: </w:t>
            </w: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Слуцкой Брамы, площади с Ратушей, Фарного костела, здания типографии, памятника С.Будному; и посещение дворцово-паркового ансамбля князей Радзивиллов: дворца, парка, скульптур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cs="Arial" w:ascii="Arial Narrow" w:hAnsi="Arial Narrow"/>
                  <w:sz w:val="23"/>
                  <w:szCs w:val="23"/>
                </w:rPr>
                <w:t>.nesvizh.by</w:t>
              </w:r>
            </w:hyperlink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. </w:t>
            </w:r>
            <w:r>
              <w:rPr>
                <w:rFonts w:cs="Arial Narrow" w:ascii="Arial Narrow" w:hAnsi="Arial Narrow"/>
                <w:iCs/>
                <w:sz w:val="23"/>
                <w:szCs w:val="23"/>
              </w:rPr>
              <w:t>Возвращение в Минск. Т</w:t>
            </w:r>
            <w:r>
              <w:rPr>
                <w:rFonts w:cs="Arial Narrow" w:ascii="Arial Narrow" w:hAnsi="Arial Narrow"/>
                <w:sz w:val="23"/>
                <w:szCs w:val="23"/>
              </w:rPr>
              <w:t>рансфер на ж\д вокзал. Отъезд домой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В стоимость тура входит 2  дня / 1  ночь:  встреча – проводы,  транспортно - экскурсионное обслуживание, проживание в гостинице ***,  2-х разовое питание по программе: 2 завтрака (шведский стол), 2 обеда, входные билеты во все платные объекты показа, в том числе дегустация самогона, хлеба и др. в Дудутках,  услуги экскурсовода – групповода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Стоимость тура на 1 чел. (в долларах США):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166"/>
        <w:gridCol w:w="1936"/>
        <w:gridCol w:w="2302"/>
        <w:gridCol w:w="1886"/>
      </w:tblGrid>
      <w:tr>
        <w:trPr>
          <w:trHeight w:val="239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Количество человек в групп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-разовое пит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3-разовое пит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-разовое пит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3-разовое питание</w:t>
            </w:r>
          </w:p>
        </w:tc>
      </w:tr>
      <w:tr>
        <w:trPr>
          <w:trHeight w:val="361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Размещение в гостинице «Спутник»***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Размещение в гостинице «Юбилейная»*** 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0 +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14</w:t>
            </w:r>
          </w:p>
        </w:tc>
      </w:tr>
      <w:tr>
        <w:trPr>
          <w:trHeight w:val="7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5 +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92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0 +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7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08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25 +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95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30 +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88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35 +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82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40 +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77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45 +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74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color w:val="000000"/>
          <w:szCs w:val="22"/>
        </w:rPr>
        <w:t>Доп. оплата  фольклорная программа в Дудутках на группу = 500 долл США</w:t>
      </w:r>
    </w:p>
    <w:sectPr>
      <w:type w:val="nextPage"/>
      <w:pgSz w:w="11906" w:h="16838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dutki.by/" TargetMode="External"/><Relationship Id="rId4" Type="http://schemas.openxmlformats.org/officeDocument/2006/relationships/hyperlink" Target="http://www.mirzamak.by/" TargetMode="External"/><Relationship Id="rId5" Type="http://schemas.openxmlformats.org/officeDocument/2006/relationships/hyperlink" Target="http://www.nesvizh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5:00Z</dcterms:created>
  <dc:creator>SERV</dc:creator>
  <dc:description/>
  <dc:language>en-US</dc:language>
  <cp:lastModifiedBy>Admin</cp:lastModifiedBy>
  <cp:lastPrinted>2011-01-31T13:18:00Z</cp:lastPrinted>
  <dcterms:modified xsi:type="dcterms:W3CDTF">2015-06-17T10:35:00Z</dcterms:modified>
  <cp:revision>2</cp:revision>
  <dc:subject/>
  <dc:title>Kulman, 9  office № 608</dc:title>
</cp:coreProperties>
</file>